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5/05/2020 đến ngày 31/05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ực hiện chương trình tuần 2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Chữa bài kiểm tra giữa học kì II cho học sinh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  <w:sz w:val="28"/>
                <w:szCs w:val="28"/>
                <w:lang w:val="nl-NL" w:eastAsia="en-US"/>
              </w:rPr>
            </w:pPr>
            <w:r>
              <w:rPr>
                <w:spacing w:val="-6"/>
                <w:sz w:val="28"/>
                <w:szCs w:val="28"/>
                <w:lang w:val="nl-NL" w:eastAsia="en-US"/>
              </w:rPr>
              <w:t>- Nộp chất lượng môn Tiếng Việt giữa HKII về tổ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oàn thành vào điểm và đánh giá mức đạt được của hs ở CTT, sổ chủ nhiệm, Bảng tổng hợp đánh giá kết quả của lớp, sổ liên l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&amp;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&amp;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ự học BDTX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hồ sơ cô M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6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hồ sơ thầy Tuấ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i/>
                <w:sz w:val="28"/>
                <w:szCs w:val="28"/>
                <w:lang w:val="nl-NL" w:eastAsia="en-US"/>
              </w:rPr>
              <w:t>Nộp kế hoạch nhỏ 2kg giấy vụn/em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>- Sinh hoạt tổ chuyên môn vào lúc 10h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ả t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4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chất lượng 2 môn Toán và Tiếng Việt về C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27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lịch báo giảng và đánh giá mức đạt được các môn học ở cổng TTĐ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5 học Kỹ năng sống tiết 1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8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toàn diện thầy Phách: Dự giờ môn Toán, tiết 3, bài dạy: “Tìm hai số khi biết tổng và tỉ số của 2 số đó”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9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– hoàn thành ch. trình tuần 2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i/>
                <w:sz w:val="28"/>
                <w:szCs w:val="28"/>
                <w:lang w:val="nl-NL" w:eastAsia="en-US"/>
              </w:rPr>
              <w:t>Dạy TKB ngày thứ 2 tuần 28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TKB ngày thứ 2 tuần 28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</w:rPr>
              <w:t>31/0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i/>
                <w:sz w:val="28"/>
                <w:szCs w:val="28"/>
                <w:lang w:val="nl-NL" w:eastAsia="en-US"/>
              </w:rPr>
              <w:t>Lao động vệ sinh toàn trường vào lúc 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0-05-17T21:23:00Z</cp:lastPrinted>
  <dcterms:modified xsi:type="dcterms:W3CDTF">2020-05-24T08:08:00Z</dcterms:modified>
  <cp:revision>419</cp:revision>
  <dc:subject/>
  <dc:title>KẾ HOẠCH TUẦN 6</dc:title>
</cp:coreProperties>
</file>